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1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№ 8 и № 13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 и расходования  денежных  средств избирательного фонда кандидата</w:t>
      </w:r>
    </w:p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 </w:t>
            </w: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. Поступило средств в избирательный фонд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/>
        </w:rPr>
        <w:t xml:space="preserve">   </w:t>
      </w:r>
      <w:r>
        <w:rPr/>
        <w:t>III. Возвращено,  перечислено в   бюджет   средств   избирательного  фо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440"/>
        <w:gridCol w:w="444"/>
        <w:gridCol w:w="456"/>
        <w:gridCol w:w="907"/>
        <w:gridCol w:w="1843"/>
        <w:gridCol w:w="1701"/>
        <w:gridCol w:w="949"/>
        <w:gridCol w:w="1035"/>
        <w:gridCol w:w="1485"/>
      </w:tblGrid>
      <w:tr>
        <w:trPr>
          <w:trHeight w:val="127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ого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факти- 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по финансовым вопросам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2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№ 8 и № 13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наименование и адрес филиала </w:t>
            </w: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. Поступило средств в избирательный фон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6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0000000000000000000 АКБ «БетаБАНК» г. Владивосто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№ 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 Магазинная, 15, кв. 27,    </w:t>
              <w:br/>
              <w:t xml:space="preserve">паспорт: 00 00 000000, Г: RUS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7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«Радуга»,                </w:t>
              <w:br/>
              <w:t>р/с 00000000000000000000</w:t>
              <w:br/>
              <w:t xml:space="preserve">КБ «Промстрой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е ОС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0000/0000  Сбербанка России г. Владивос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неиспользованных  </w:t>
              <w:br/>
              <w:t xml:space="preserve">денежных  средств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</w:t>
              <w:br/>
              <w:t>поручение</w:t>
              <w:br/>
              <w:t xml:space="preserve">№___ 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Возвращено,  перечислено в   бюджет   средств   избирательного фон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8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5 г.р., 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ом, не достигшим 18 лет 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 xml:space="preserve">№ _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почтовому переводу   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международной организацией </w:t>
              <w:br/>
              <w:t xml:space="preserve">(международным общественным движением)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_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         </w:t>
              <w:br/>
              <w:t xml:space="preserve">Паспорт: 00 00 0000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-вования, поступившего от анонимного жертво-вателя, в доход бюджета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_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105"/>
        <w:gridCol w:w="1418"/>
        <w:gridCol w:w="621"/>
        <w:gridCol w:w="456"/>
        <w:gridCol w:w="907"/>
        <w:gridCol w:w="1985"/>
        <w:gridCol w:w="1842"/>
        <w:gridCol w:w="666"/>
        <w:gridCol w:w="1035"/>
        <w:gridCol w:w="1485"/>
      </w:tblGrid>
      <w:tr>
        <w:trPr>
          <w:trHeight w:val="13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>неиспользованных  средств,  возвра-щен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факти-  </w:t>
              <w:br/>
              <w:t>чески  израс-хо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ММ.ГГГГ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 «Альф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    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кампании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 xml:space="preserve">№ _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ММ.ГГГГ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ВЯЗЬ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 «БАНКОЛД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и  </w:t>
              <w:br/>
              <w:t xml:space="preserve">связи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 xml:space="preserve">№ ___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нансовым вопросам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И.Ива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03"/>
      </w:tblGrid>
      <w:tr>
        <w:trPr>
          <w:trHeight w:val="1914" w:hRule="atLeast"/>
        </w:trPr>
        <w:tc>
          <w:tcPr>
            <w:tcW w:w="3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3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          № 8 и № 13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0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 средств на специальный избирательный счет  избирательного фонда кандидата при проведении выборов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06" w:hRule="atLeast"/>
        </w:trPr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595" w:hRule="atLeast"/>
        </w:trPr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>
          <w:trHeight w:val="289" w:hRule="atLeast"/>
        </w:trPr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22"/>
      </w:tblGrid>
      <w:tr>
        <w:trPr>
          <w:trHeight w:val="287" w:hRule="atLeast"/>
        </w:trPr>
        <w:tc>
          <w:tcPr>
            <w:tcW w:w="23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62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7"/>
      </w:tblGrid>
      <w:tr>
        <w:trPr>
          <w:trHeight w:val="332" w:hRule="atLeast"/>
        </w:trPr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347"/>
      </w:tblGrid>
      <w:tr>
        <w:trPr>
          <w:trHeight w:val="287" w:hRule="atLeast"/>
        </w:trPr>
        <w:tc>
          <w:tcPr>
            <w:tcW w:w="16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3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6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34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105"/>
        <w:gridCol w:w="1620"/>
        <w:gridCol w:w="1350"/>
        <w:gridCol w:w="1620"/>
        <w:gridCol w:w="1530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>идентифици-рующие юри-дическое лицо или граждани-на, осущест-</w:t>
              <w:br/>
              <w:t xml:space="preserve">вивших </w:t>
              <w:br/>
              <w:t xml:space="preserve">перечисление  </w:t>
              <w:br/>
              <w:t>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24"/>
        <w:gridCol w:w="3643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>
                <w:sz w:val="20"/>
                <w:szCs w:val="20"/>
              </w:rPr>
              <w:t xml:space="preserve">Сбербанка России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953"/>
      </w:tblGrid>
      <w:tr>
        <w:trPr/>
        <w:tc>
          <w:tcPr>
            <w:tcW w:w="40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4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                 № 8 и № 13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1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средств, находящихся на специальном избирательном счете избирательного фонда кандидата при проведении выборов </w:t>
      </w:r>
      <w:r>
        <w:rPr/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756"/>
      </w:tblGrid>
      <w:tr>
        <w:trPr/>
        <w:tc>
          <w:tcPr>
            <w:tcW w:w="424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354"/>
      </w:tblGrid>
      <w:tr>
        <w:trPr>
          <w:trHeight w:val="327" w:hRule="atLeast"/>
        </w:trPr>
        <w:tc>
          <w:tcPr>
            <w:tcW w:w="16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>
          <w:trHeight w:val="327" w:hRule="atLeast"/>
        </w:trPr>
        <w:tc>
          <w:tcPr>
            <w:tcW w:w="16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35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13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136"/>
        <w:gridCol w:w="1000"/>
        <w:gridCol w:w="1216"/>
        <w:gridCol w:w="1754"/>
        <w:gridCol w:w="980"/>
        <w:gridCol w:w="235"/>
        <w:gridCol w:w="1256"/>
        <w:gridCol w:w="824"/>
        <w:gridCol w:w="1524"/>
        <w:gridCol w:w="645"/>
        <w:gridCol w:w="589"/>
        <w:gridCol w:w="75"/>
      </w:tblGrid>
      <w:tr>
        <w:trPr>
          <w:trHeight w:val="96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2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rPr/>
            </w:pPr>
            <w:r>
              <w:rPr/>
              <w:t>Руководитель _______________________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/>
              <w:t>ПАО Сбербан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949"/>
      </w:tblGrid>
      <w:tr>
        <w:trPr>
          <w:trHeight w:val="2083" w:hRule="atLeast"/>
        </w:trPr>
        <w:tc>
          <w:tcPr>
            <w:tcW w:w="40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9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5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                    № 8 и № 13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3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 средств на специальный избирательный счет  избирательного фонда кандидата при проведении 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выборов</w:t>
      </w:r>
      <w:r>
        <w:rPr>
          <w:rFonts w:cs="Times New Roman" w:ascii="Times New Roman" w:hAnsi="Times New Roman"/>
          <w:bCs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 ______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73" w:hRule="atLeast"/>
        </w:trPr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562" w:hRule="atLeast"/>
        </w:trPr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пециального избирательного счета,  наименование и адрес филиала</w:t>
            </w:r>
          </w:p>
        </w:tc>
      </w:tr>
      <w:tr>
        <w:trPr>
          <w:trHeight w:val="289" w:hRule="atLeast"/>
        </w:trPr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629"/>
      </w:tblGrid>
      <w:tr>
        <w:trPr>
          <w:trHeight w:val="348" w:hRule="atLeast"/>
        </w:trPr>
        <w:tc>
          <w:tcPr>
            <w:tcW w:w="23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6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14"/>
      </w:tblGrid>
      <w:tr>
        <w:trPr>
          <w:trHeight w:val="349" w:hRule="atLeast"/>
        </w:trPr>
        <w:tc>
          <w:tcPr>
            <w:tcW w:w="34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ДД.ММ. по ДД.ММ.ГГГГ</w:t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53"/>
      </w:tblGrid>
      <w:tr>
        <w:trPr>
          <w:trHeight w:val="290" w:hRule="atLeast"/>
        </w:trPr>
        <w:tc>
          <w:tcPr>
            <w:tcW w:w="16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35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яч рублей,</w:t>
            </w:r>
          </w:p>
        </w:tc>
      </w:tr>
      <w:tr>
        <w:trPr>
          <w:trHeight w:val="274" w:hRule="atLeast"/>
        </w:trPr>
        <w:tc>
          <w:tcPr>
            <w:tcW w:w="16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35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897" w:type="dxa"/>
        <w:jc w:val="left"/>
        <w:tblInd w:w="-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105"/>
        <w:gridCol w:w="1620"/>
        <w:gridCol w:w="1431"/>
        <w:gridCol w:w="1539"/>
        <w:gridCol w:w="1807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 xml:space="preserve">идентифици-рующие организацию или лицо, </w:t>
              <w:br/>
              <w:t>осуществив-</w:t>
            </w:r>
          </w:p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шее </w:t>
              <w:br/>
              <w:t xml:space="preserve">перечисление  </w:t>
              <w:br/>
              <w:t>средст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«Россия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0000000000000000000 АКБ «БетаБАНК» г. Владиво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  <w:br/>
              <w:t>средства   избирательного объединения</w:t>
              <w:b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 xml:space="preserve">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, ул. Магазинная, 15, кв. 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       </w:t>
              <w:br/>
              <w:t>граждани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т ______</w:t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тепан Степанович, </w:t>
              <w:br/>
              <w:t>08.10.1947 г.р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неева, 7, кв.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       </w:t>
              <w:br/>
              <w:t>граждани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>от 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4855</wp:posOffset>
                </wp:positionH>
                <wp:positionV relativeFrom="paragraph">
                  <wp:posOffset>74930</wp:posOffset>
                </wp:positionV>
                <wp:extent cx="2193925" cy="765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Д.ММ.ГГГГ Н.Н. Никол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, дата, 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60.25pt;mso-wrap-distance-left:9pt;mso-wrap-distance-right:9pt;mso-wrap-distance-top:0pt;mso-wrap-distance-bottom:0pt;margin-top:5.9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Д.ММ.ГГГГ Н.Н. Николае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, дата, инициалы, фамилия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360"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4"/>
        </w:rPr>
        <w:t>М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89860" cy="538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Примор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Б № 0000/0000  </w:t>
                                  </w:r>
                                  <w:r>
                                    <w:rPr/>
                                    <w:t xml:space="preserve">Сбербанка Ро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2.4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Приморского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СБ № 0000/0000  </w:t>
                            </w:r>
                            <w:r>
                              <w:rPr/>
                              <w:t xml:space="preserve">Сбербанка России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953"/>
      </w:tblGrid>
      <w:tr>
        <w:trPr/>
        <w:tc>
          <w:tcPr>
            <w:tcW w:w="40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6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                    № 8 и № 13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4"/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средств, находящихся на специальном избирательном счете избирательного фонда кандидата при проведении </w:t>
      </w:r>
      <w:r>
        <w:rPr>
          <w:rFonts w:cs="Times New Roman" w:ascii="Times New Roman" w:hAnsi="Times New Roman"/>
          <w:b/>
          <w:bCs/>
          <w:sz w:val="24"/>
        </w:rPr>
        <w:t xml:space="preserve">выбор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выборов</w:t>
      </w:r>
      <w:r>
        <w:rPr>
          <w:rFonts w:cs="Times New Roman" w:ascii="Times New Roman" w:hAnsi="Times New Roman"/>
          <w:bCs/>
        </w:rPr>
        <w:t>)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, иной кредитной организац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757"/>
      </w:tblGrid>
      <w:tr>
        <w:trPr/>
        <w:tc>
          <w:tcPr>
            <w:tcW w:w="42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Д.ММ. по ДД.ММ.ГГГГ</w:t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338"/>
      </w:tblGrid>
      <w:tr>
        <w:trPr/>
        <w:tc>
          <w:tcPr>
            <w:tcW w:w="16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33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яч рублей,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3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313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1136"/>
        <w:gridCol w:w="1216"/>
        <w:gridCol w:w="1754"/>
        <w:gridCol w:w="1411"/>
        <w:gridCol w:w="1884"/>
        <w:gridCol w:w="1524"/>
        <w:gridCol w:w="645"/>
        <w:gridCol w:w="664"/>
      </w:tblGrid>
      <w:tr>
        <w:trPr>
          <w:trHeight w:val="9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рублях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5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ММ.ГГГГ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5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ртвования, осуществленно-го гражданином, не достигшим 18 лет  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>N _______</w:t>
              <w:br/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почтовому     </w:t>
              <w:br/>
              <w:t xml:space="preserve">переводу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8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3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ожер-твования, осу-ществленного международной организацией, </w:t>
              <w:br/>
              <w:t xml:space="preserve">международным общественным движением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3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федерального казначейства (финансовый орган) раздел, параграф, символ банка 20, номер сч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вования, поступившего </w:t>
            </w:r>
          </w:p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анонимного </w:t>
            </w:r>
          </w:p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я в доход бюдж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й (расчетный) документ </w:t>
            </w:r>
          </w:p>
          <w:p>
            <w:pPr>
              <w:pStyle w:val="ConsPlusCell"/>
              <w:ind w:left="11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91"/>
        <w:gridCol w:w="3582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 xml:space="preserve">Приморского ОСБ 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000/0000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Сбербанка России                              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.ММ.ГГГГ Н.Н. Николаев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            № 8 и № 13</w:t>
            </w:r>
          </w:p>
          <w:p>
            <w:pPr>
              <w:pStyle w:val="Con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кандидата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992"/>
        <w:gridCol w:w="1417"/>
        <w:gridCol w:w="993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6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Cs w:val="22"/>
              </w:rPr>
              <w:t xml:space="preserve">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ind w:hanging="0"/>
              <w:rPr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№ 8 и № 13</w:t>
            </w:r>
          </w:p>
          <w:p>
            <w:pPr>
              <w:pStyle w:val="Con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103" w:hanging="0"/>
        <w:jc w:val="right"/>
        <w:rPr/>
      </w:pPr>
      <w:r>
        <w:rPr/>
        <w:t>Пример заполнения формы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>
          <w:trHeight w:val="305" w:hRule="atLeast"/>
        </w:trPr>
        <w:tc>
          <w:tcPr>
            <w:tcW w:w="8296" w:type="dxa"/>
            <w:tcBorders/>
          </w:tcPr>
          <w:p>
            <w:pPr>
              <w:pStyle w:val="32"/>
              <w:spacing w:before="0" w:after="0"/>
              <w:rPr/>
            </w:pPr>
            <w:r>
              <w:rPr/>
              <w:t>ИТОГО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кандидата)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филиала ПАО Сбербан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851"/>
        <w:gridCol w:w="1275"/>
        <w:gridCol w:w="828"/>
      </w:tblGrid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1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0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7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9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 избирательного объедин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.П.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И.И. Ивано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Представитель </w:t>
            </w:r>
            <w:r>
              <w:rPr>
                <w:szCs w:val="22"/>
              </w:rPr>
              <w:t>___________________________</w:t>
            </w:r>
          </w:p>
          <w:p>
            <w:pPr>
              <w:pStyle w:val="ConsNormal"/>
              <w:ind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(наименование избирательной комиссии 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eastAsia="Times New Roman"/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ДД.ММ.ГГГГ. М.А. Ветрова</w:t>
            </w:r>
          </w:p>
          <w:p>
            <w:pPr>
              <w:pStyle w:val="Cons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16"/>
      </w:tblGrid>
      <w:tr>
        <w:trPr/>
        <w:tc>
          <w:tcPr>
            <w:tcW w:w="4783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             № 8 и № 13</w:t>
            </w:r>
          </w:p>
          <w:p>
            <w:pPr>
              <w:pStyle w:val="Con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му отчету кандидата на </w:t>
      </w:r>
      <w:r>
        <w:rPr>
          <w:rFonts w:cs="Times New Roman" w:ascii="Times New Roman" w:hAnsi="Times New Roman"/>
          <w:b/>
          <w:sz w:val="28"/>
          <w:szCs w:val="28"/>
        </w:rPr>
        <w:t>выборах  ________________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ПАО Сбербанк со специального избирательного счета соответствующего избирательного фон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поручения о перечислении добровольных пожертвований граждан, юридически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полнение работ (оказание услу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 контрольно-кассовы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531"/>
      </w:tblGrid>
      <w:tr>
        <w:trPr/>
        <w:tc>
          <w:tcPr>
            <w:tcW w:w="4970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           № 8 и № 13</w:t>
            </w:r>
          </w:p>
          <w:p>
            <w:pPr>
              <w:pStyle w:val="Con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пись документов и материал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лагаемых к итоговому финансовому отче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521"/>
        <w:gridCol w:w="2079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ндидат/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полномоченный представитель по финансовым вопрос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953"/>
      </w:tblGrid>
      <w:tr>
        <w:trPr/>
        <w:tc>
          <w:tcPr>
            <w:tcW w:w="40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1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                 № 8 и № 13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приема _______________________________________ финансового отч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го (итогового)</w:t>
      </w:r>
    </w:p>
    <w:p>
      <w:pPr>
        <w:pStyle w:val="Normal"/>
        <w:rPr>
          <w:i/>
          <w:i/>
          <w:sz w:val="22"/>
          <w:szCs w:val="22"/>
        </w:rPr>
      </w:pPr>
      <w:r>
        <w:rPr/>
        <w:t>кандидата    территориальной   избирательной     комиссией    Пограничного      района</w:t>
      </w:r>
    </w:p>
    <w:p>
      <w:pPr>
        <w:pStyle w:val="Normal"/>
        <w:rPr/>
      </w:pPr>
      <w:r>
        <w:rPr>
          <w:szCs w:val="28"/>
        </w:rPr>
        <w:t>на выборах 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наименование выбор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 дата голосова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  <w:t>Настоящий              акт             составлен          о         том,  что кандидат 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22"/>
          <w:szCs w:val="22"/>
        </w:rPr>
        <w:t>ФИО кандидат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тавил(о) в избирательную комиссию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, осуществляющей регистрацию кандидата)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Cs w:val="28"/>
        </w:rPr>
        <w:t>итоговый финансовый отчет с прилагаемыми к нему финансовыми документами в _________папках на ________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 этом: папка №1 – на _____ листа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папка №2 – на ______ листах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26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дат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олномоченный представитель по 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ind w:hanging="0"/>
              <w:rPr/>
            </w:pPr>
            <w:r>
              <w:rPr/>
              <w:t>Представитель</w:t>
            </w:r>
            <w:r>
              <w:rPr>
                <w:sz w:val="24"/>
                <w:szCs w:val="24"/>
              </w:rPr>
              <w:t>____________________</w:t>
              <w:br/>
            </w:r>
            <w:r>
              <w:rPr>
                <w:sz w:val="16"/>
                <w:szCs w:val="16"/>
              </w:rPr>
              <w:t xml:space="preserve">                                  (наименование избирательной комиссии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2</w:t>
      </w:r>
    </w:p>
    <w:p>
      <w:pPr>
        <w:pStyle w:val="ConsNormal"/>
        <w:widowControl/>
        <w:ind w:hanging="0"/>
        <w:jc w:val="center"/>
        <w:rPr/>
      </w:pPr>
      <w:r>
        <w:rPr>
          <w:bCs/>
          <w:szCs w:val="22"/>
        </w:rPr>
        <w:t xml:space="preserve">к Инструкции </w:t>
      </w:r>
      <w:r>
        <w:rPr>
          <w:szCs w:val="22"/>
        </w:rPr>
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№ 8 и № 1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Форма № 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73"/>
      <w:bookmarkEnd w:id="0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кандидата/уполномоченного представителя по финансов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142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 кандидат/уполномоченный  представитель по  финансовым вопросам</w:t>
      </w:r>
      <w:r>
        <w:rPr/>
        <w:t xml:space="preserve"> 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кандидата, уполномо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тавителя по финансовым вопросам, реквизиты доверенно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полномоченного представителя по финансовым вопросам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 наименование и адрес Сбербанка Росс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 гражданина, наименование организации, которой дается согласи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полнение работ (реализацию товаров, оказание услуг) согласно договору от  «__» _______ 20__ года № ___ и их оплату за счет средств избирательного фонда, а также на распространение агитационных печатных материал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овым вопросам                                  _______________________________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, дата, инициалы, фамил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bookmarkStart w:id="1" w:name="Par809"/>
      <w:bookmarkStart w:id="2" w:name="Par809"/>
      <w:bookmarkEnd w:id="2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3</w:t>
      </w:r>
    </w:p>
    <w:p>
      <w:pPr>
        <w:pStyle w:val="ConsNormal"/>
        <w:widowControl/>
        <w:ind w:hanging="0"/>
        <w:jc w:val="center"/>
        <w:rPr/>
      </w:pPr>
      <w:r>
        <w:rPr>
          <w:bCs/>
          <w:szCs w:val="22"/>
        </w:rPr>
        <w:t xml:space="preserve">к Инструкции </w:t>
      </w:r>
      <w:r>
        <w:rPr>
          <w:szCs w:val="22"/>
        </w:rPr>
        <w:t>о порядке и формах учета и отчетности кандидатов о поступлении средств в избирательные фонды и о расходовании этих средств  при проведении дополнительных выборов  депутатов Муниципального комитета  Пограничного городского поселения третьего созыва по одномандатным избирательным округам № 8 и № 13</w:t>
      </w:r>
    </w:p>
    <w:p>
      <w:pPr>
        <w:pStyle w:val="ConsNormal"/>
        <w:widowControl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мер заполнения формы № 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26"/>
      <w:bookmarkEnd w:id="3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кандидата/уполномоченного представителя по финансовым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уполномоченный  представитель  по  финансовым вопросам    (Фамилия, Имя, Отчество) кандидата, действующий на основании   доверенности   № 32  от   ДД.ММ.ГГГГ,                    </w:t>
      </w:r>
    </w:p>
    <w:p>
      <w:pPr>
        <w:pStyle w:val="ConsPlusNonformat"/>
        <w:pBdr>
          <w:bottom w:val="single" w:sz="6" w:space="1" w:color="000000"/>
        </w:pBdr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полномоченного представителя по финансовым вопросам)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00000000000000000 Приморское ОСБ №0000/0000 Сбербанка Росс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восток, ул. Станюковича, 49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и адрес Сбербанка Росс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викову Сергею Петрович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/>
        <w:t xml:space="preserve">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полнение  работ  (реализацию   товаров,   оказание   услуг)  соглас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у от ДД.ММ.ГГГГ № 6-57 и их оплату за счет средств избирательного  фонда,  а  также  на  распространение агитационных печатных материал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Д.ММ.ГГГГ   И.И. Иванов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дата, инициалы, фамилия)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424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З от 12.06.2002г. № 67-ФЗ.</w:t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астью 6 статьи 58 ФЗ от 12.06.2002г. №67-ФЗ.</w:t>
      </w:r>
    </w:p>
  </w:footnote>
  <w:footnote w:id="7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  адрес места   жительства,   серия   и номер паспорта или заменяющего его документа; для юридического  лица - ИНН,  наименование, банковские реквизиты</w:t>
      </w:r>
    </w:p>
  </w:footnote>
  <w:footnote w:id="9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По шифру  строки  в финансовом  отчете  указывается  сумма фактически израсходованных средств.</w:t>
      </w:r>
    </w:p>
  </w:footnote>
  <w:footnote w:id="10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11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2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3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4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  на   основании  представленных  кандидато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6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  <w:footnote w:id="17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, в сводных сведе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>
      <w:rFonts w:eastAsia="Times New Roman"/>
    </w:rPr>
  </w:style>
  <w:style w:type="paragraph" w:styleId="Style16">
    <w:name w:val="ТабличныйТекст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2:00Z</dcterms:created>
  <dc:creator>Client_of</dc:creator>
  <dc:description/>
  <cp:keywords/>
  <dc:language>en-US</dc:language>
  <cp:lastModifiedBy>Пользователь</cp:lastModifiedBy>
  <cp:lastPrinted>2018-06-25T17:48:00Z</cp:lastPrinted>
  <dcterms:modified xsi:type="dcterms:W3CDTF">2018-08-10T06:32:00Z</dcterms:modified>
  <cp:revision>2</cp:revision>
  <dc:subject/>
  <dc:title>3</dc:title>
</cp:coreProperties>
</file>